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771525</wp:posOffset>
            </wp:positionV>
            <wp:extent cx="7388225" cy="9813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8258175</wp:posOffset>
            </wp:positionV>
            <wp:extent cx="1883410" cy="556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3.75pt;margin-top:25.5pt;width:244.45pt;height:92.95pt;mso-wrap-style:none;v-text-anchor:middle" type="_x0000_t136">
            <v:path textpathok="t"/>
            <v:textpath on="t" fitshape="t" string="Board of Selectmen's Meeting&#10;March 20, 2013&#10;&#10;Agenda" style="font-family:&quot;Times New Roman&quot;;font-size:20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838200</wp:posOffset>
                </wp:positionV>
                <wp:extent cx="5705475" cy="7324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45</w:t>
                              <w:tab/>
                              <w:t xml:space="preserve">Public Hearing – Common Victualler Wine &amp; Malt Licens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VanGogh &amp; Vino, 412 Washingt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Article Discu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Budget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Inspector of Animals Appoint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Treasurer Contrac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Car Wash Requ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:45</w:t>
                              <w:tab/>
                              <w:t xml:space="preserve">Public Hearing – Common Victualler Wine &amp; Malt Licens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VanGogh &amp; Vino, 412 Washingt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Article Discu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Budget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Inspector of Animals Appoint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Treasurer Contrac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Car Wash Requ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76.75pt;mso-wrap-distance-left:9.05pt;mso-wrap-distance-right:9.05pt;mso-wrap-distance-top:0pt;mso-wrap-distance-bottom:0pt;margin-top:6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45</w:t>
                        <w:tab/>
                        <w:t xml:space="preserve">Public Hearing – Common Victualler Wine &amp; Malt Licens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VanGogh &amp; Vino, 412 Washington Street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Article Discuss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Budget Discussion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Inspector of Animals Appoint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Treasurer Contract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Car Wash Requ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7:45</w:t>
                        <w:tab/>
                        <w:t xml:space="preserve">Public Hearing – Common Victualler Wine &amp; Malt Licens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VanGogh &amp; Vino, 412 Washington Street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Article Discuss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Budget Discussion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Inspector of Animals Appoint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Treasurer Contract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  <w:t>Car Wash Requ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66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660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4:00Z</dcterms:created>
  <dc:creator>Lynda Allen</dc:creator>
  <dc:description/>
  <cp:keywords/>
  <dc:language>en-US</dc:language>
  <cp:lastModifiedBy>Lynda Allen</cp:lastModifiedBy>
  <cp:lastPrinted>2013-03-19T14:55:00Z</cp:lastPrinted>
  <dcterms:modified xsi:type="dcterms:W3CDTF">2013-03-20T12:34:00Z</dcterms:modified>
  <cp:revision>14</cp:revision>
  <dc:subject/>
  <dc:title/>
</cp:coreProperties>
</file>